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ТИПЫ ПРОЕКТ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08"/>
        <w:gridCol w:w="2483"/>
        <w:gridCol w:w="2838"/>
        <w:gridCol w:w="2485"/>
        <w:gridCol w:w="2932"/>
      </w:tblGrid>
      <w:tr>
        <w:trPr>
          <w:trHeight w:val="2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</w:t>
            </w:r>
          </w:p>
        </w:tc>
        <w:tc>
          <w:tcPr>
            <w:tcW w:w="1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оектов</w:t>
            </w:r>
          </w:p>
        </w:tc>
      </w:tr>
      <w:tr>
        <w:trPr>
          <w:trHeight w:val="2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ческ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исслед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жанром конечного результата: газета, сценарий, видеофильм, школьный печатный альманах и т.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бора, обмена, анализа и обобщения информ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труктур различного характера, направленных на реализацию конкретных потребностей участников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гнозирования и предвидения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продуманная, совпадает со структурой научного иссле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уальность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 и объект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пот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ение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воды и рекоменд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о, не имеют детально проработанной структуры совместной деятельности участников, она только намечается и далее развивается в соответствии с требованиями к форме и жанру конечного результат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пределяется содержанием игровой ситуации, в которую будут вовлечены участники, принимающие на себя определенные рол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продуманная струк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 проекта и его акту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и получения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обработки информации (статистическая обработка, анализ, сравнение, обобщение и т.д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продуманная структура в виде сценария, определения функций каждого участника и участия каждого участника в оформлении конечного результат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сех этапов исследования с предоставлением отчета выводов по каждому из них, а также общего вывода по результатам всего исслед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, сценарий, видеофильм, печатный альманах, эссе и т.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екта не могут быть заранее точно предсказаны, так как они вырисовываются только к моменту завершения 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 доклад, реферат, видеофильм, школьная конференция и т.д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еятельности какого-либо школь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нституции, или Устава школы, или школьного науч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и и т.д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соответствие реальному научному исследован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е осознание формы и жанра творческой дея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конечного результата от умения импровизировать и проявлять другие творческие способности участников проек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озможных источников информации, умение оценивать степень их достоверности, наличие критического мышл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обозначенный с самого начала характер результата деятельности его участников. Результат должен быть ориентирован на социальные интересы самих участнико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8:00Z</dcterms:created>
  <dc:creator>Аннета</dc:creator>
  <dc:description/>
  <dc:language>en-US</dc:language>
  <cp:lastModifiedBy>SV</cp:lastModifiedBy>
  <dcterms:modified xsi:type="dcterms:W3CDTF">2007-01-22T08:48:00Z</dcterms:modified>
  <cp:revision>2</cp:revision>
  <dc:subject/>
  <dc:title>       ТИПЫ ПРОЕКТНЫХ РАБОТ</dc:title>
</cp:coreProperties>
</file>