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9" w:after="0"/>
        <w:ind w:right="518" w:firstLine="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ИМЕРНЫЙ АЛГОРИТМ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РАБОТКИ ПРОГРАММЫ ИССЛЕДОВАНИЯ</w:t>
      </w:r>
    </w:p>
    <w:p>
      <w:pPr>
        <w:pStyle w:val="Normal"/>
        <w:shd w:fill="FFFFFF" w:val="clear"/>
        <w:spacing w:lineRule="exact" w:line="235" w:before="187" w:after="0"/>
        <w:ind w:left="91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гика каждого исследования специфична. Исследовате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ходит из характера проблемы, целей и задач работы, кон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тного материала, которым он располагает, уровня оснащ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исследования и своих возможностей.</w:t>
      </w:r>
    </w:p>
    <w:p>
      <w:pPr>
        <w:pStyle w:val="Normal"/>
        <w:shd w:fill="FFFFFF" w:val="clear"/>
        <w:spacing w:lineRule="exact" w:line="230" w:before="211" w:after="0"/>
        <w:ind w:left="86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ния как категория предлагает исследование неизвестного в науке, что предстоит открыть, дока</w:t>
      </w:r>
      <w:r>
        <w:rPr>
          <w:rFonts w:cs="Times New Roman" w:ascii="Times New Roman" w:hAnsi="Times New Roman"/>
          <w:color w:val="000000"/>
          <w:sz w:val="24"/>
          <w:szCs w:val="24"/>
        </w:rPr>
        <w:t>зать, изучить с новых позиций.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35" w:before="48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В научных трудах по стилистике русского языка о союзе с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о лишь то, что он является служебной частью речи и служ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связи членов предложения, самих предложений и Текст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ом. Наша работа предполагает иной подход к исслед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 этой части речи: мы рассмотрим союз с точки зрения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моциональной, экспрессивной и стилистической окраски в тек</w:t>
        <w:softHyphen/>
        <w:t>стах Л. Толстого, М. Горького, К. Паустовского».</w:t>
      </w:r>
    </w:p>
    <w:p>
      <w:pPr>
        <w:pStyle w:val="Normal"/>
        <w:shd w:fill="FFFFFF" w:val="clear"/>
        <w:spacing w:lineRule="exact" w:line="240" w:before="197" w:after="0"/>
        <w:ind w:left="72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жает проблему в ее характерных чертах. Уд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я, точная в смысловом отношении формулировка темы</w:t>
      </w:r>
    </w:p>
    <w:p>
      <w:pPr>
        <w:pStyle w:val="Normal"/>
        <w:shd w:fill="FFFFFF" w:val="clear"/>
        <w:spacing w:lineRule="exact" w:line="23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очняет проблему, очерчивает рамки исследования, кон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тизирует основной замысел, создавая тем самым пред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ылки успеха работы в целом.</w:t>
      </w:r>
    </w:p>
    <w:p>
      <w:pPr>
        <w:pStyle w:val="Normal"/>
        <w:shd w:fill="FFFFFF" w:val="clear"/>
        <w:spacing w:before="163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35" w:before="58" w:after="0"/>
        <w:ind w:left="283" w:right="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Исследование традиционного и современного образа жизни коренных жителей региона на примере России и Швеции».</w:t>
      </w:r>
    </w:p>
    <w:p>
      <w:pPr>
        <w:pStyle w:val="Normal"/>
        <w:shd w:fill="FFFFFF" w:val="clear"/>
        <w:spacing w:lineRule="exact" w:line="240" w:before="168" w:after="0"/>
        <w:ind w:right="6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Актуальност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ранной темы обосновывает необх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ть проведения исследования.</w:t>
      </w:r>
    </w:p>
    <w:p>
      <w:pPr>
        <w:pStyle w:val="Normal"/>
        <w:shd w:fill="FFFFFF" w:val="clear"/>
        <w:spacing w:before="168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35" w:before="48" w:after="0"/>
        <w:ind w:left="278" w:right="3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Многодневные походы по Беломорью выявили проблему: физические нагрузки неодинаково сказываются на разных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никах похода. Возникла необходимость мониторинга сост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ния организма под воздействием физических нагрузок в у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иях экспедиций».</w:t>
      </w:r>
    </w:p>
    <w:p>
      <w:pPr>
        <w:pStyle w:val="Normal"/>
        <w:shd w:fill="FFFFFF" w:val="clear"/>
        <w:spacing w:lineRule="exact" w:line="235" w:before="192" w:after="0"/>
        <w:ind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Объект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я — это область, в рамках которой в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тся исследование совокупности связей, отношений и свойст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источника необходимой для исследователя информации.</w:t>
      </w:r>
    </w:p>
    <w:p>
      <w:pPr>
        <w:pStyle w:val="Normal"/>
        <w:shd w:fill="FFFFFF" w:val="clear"/>
        <w:spacing w:before="168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30" w:before="62" w:after="0"/>
        <w:ind w:left="283" w:righ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Объектом исследования является действующее расписание уроков в средней школе».</w:t>
      </w:r>
    </w:p>
    <w:p>
      <w:pPr>
        <w:pStyle w:val="Normal"/>
        <w:shd w:fill="FFFFFF" w:val="clear"/>
        <w:spacing w:lineRule="exact" w:line="235"/>
        <w:ind w:left="283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Грипп по-прежнему остается неконтролируемой инфекц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й, поэтому особенности его распространения мы выбрали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честве объекта изучения».</w:t>
      </w:r>
    </w:p>
    <w:p>
      <w:pPr>
        <w:pStyle w:val="Normal"/>
        <w:shd w:fill="FFFFFF" w:val="clear"/>
        <w:spacing w:lineRule="exact" w:line="245" w:before="187" w:after="0"/>
        <w:ind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Предмет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следования более конкретен и включает т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 те связи и отношения, которые подлежат непосредств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у изучению в данной работе, он устанавливает границ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чного поиска в каждом объекте. Предмет всегда изучается в рамках какого-то объекта.</w:t>
      </w:r>
    </w:p>
    <w:p>
      <w:pPr>
        <w:pStyle w:val="Normal"/>
        <w:shd w:fill="FFFFFF" w:val="clear"/>
        <w:spacing w:before="182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w w:val="101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24" w:after="0"/>
        <w:ind w:left="27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«Объектом исследования является почва для выращивани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комнатных растений. Предмет исследований — микрофлора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очвы, ее влияние на морфофизиологические признаки расте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ний».</w:t>
      </w:r>
    </w:p>
    <w:p>
      <w:pPr>
        <w:pStyle w:val="Normal"/>
        <w:shd w:fill="FFFFFF" w:val="clear"/>
        <w:spacing w:lineRule="exact" w:line="235"/>
        <w:ind w:left="557" w:hanging="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редмет исследования определяет его цели и задачи.</w:t>
      </w:r>
    </w:p>
    <w:p>
      <w:pPr>
        <w:pStyle w:val="Normal"/>
        <w:shd w:fill="FFFFFF" w:val="clear"/>
        <w:spacing w:lineRule="exact" w:line="235" w:before="197" w:after="0"/>
        <w:ind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улируется кратко и предельно точно, в смыс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м отношении выражая то основное, что намеревается с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ть исследователь. Как правило, цель начинается с гла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: «выяснить», «выявить», «сформировать», «обосновать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провести» и т.д. Например, «Установить взаимосвязь, м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 циклическими колебаниями солнечной активности и жизнедеятельностью организмов».</w:t>
      </w:r>
    </w:p>
    <w:p>
      <w:pPr>
        <w:pStyle w:val="Normal"/>
        <w:shd w:fill="FFFFFF" w:val="clear"/>
        <w:spacing w:lineRule="exact" w:line="235"/>
        <w:ind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ь конкретизируется и развивается 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сле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я. В задачах обозначают комплекс проблем, которые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ходимо решить в ходе эксперимента. Задачи могут отраж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ую пошаговость достижения цели, послед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 действий.</w:t>
      </w:r>
    </w:p>
    <w:p>
      <w:pPr>
        <w:pStyle w:val="Normal"/>
        <w:shd w:fill="FFFFFF" w:val="clear"/>
        <w:spacing w:before="130" w:after="0"/>
        <w:ind w:right="62" w:hanging="0"/>
        <w:jc w:val="center"/>
        <w:rPr>
          <w:rFonts w:ascii="Times New Roman" w:hAnsi="Times New Roman" w:cs="Times New Roman"/>
          <w:color w:val="000000"/>
          <w:spacing w:val="26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w w:val="101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w w:val="101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24" w:after="0"/>
        <w:ind w:left="26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 xml:space="preserve">«Цель работы: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изготовить образцы изделий прикладного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творчества на основании изучения основных видов деятельн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сти саамского народа.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1) познакомиться с основными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занятиями и промыслами саамского народа и связанными с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этим ремеслами; 2) освоить технику работы с кожей, бисером,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 xml:space="preserve">мехом; 3) изготовить предметы декоративно-прикладног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творчества по саамским мотивам».</w:t>
      </w:r>
    </w:p>
    <w:p>
      <w:pPr>
        <w:pStyle w:val="Normal"/>
        <w:shd w:fill="FFFFFF" w:val="clear"/>
        <w:spacing w:lineRule="exact" w:line="240"/>
        <w:ind w:left="19" w:right="5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альные исследования требуют формул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гипотезы. </w:t>
      </w:r>
    </w:p>
    <w:p>
      <w:pPr>
        <w:pStyle w:val="Normal"/>
        <w:shd w:fill="FFFFFF" w:val="clear"/>
        <w:spacing w:lineRule="exact" w:line="240"/>
        <w:ind w:left="19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Гипоте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следования — это развернут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положение, подробно излагающее модель, методику, 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ему мер, т.е. технологию того нововведения, в результа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ого ожидается достижение цели исследования. Гипот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ет быть несколько — какие-то из них подтвердятся, какие-то — нет. Как правило, гипотеза формулируется в вид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жноподчиненного предлож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«Если ... , то ... 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.. о). В ходе эксперимента гипотеза уточня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яется, развивается или отвергается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/>
        <w:ind w:left="283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Если мы определим, какое количество кофеина содерж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е сорта чая и кофе, то сможем рассчитать безвре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ую для организма человека ежедневную дозу чая и кофе» с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вательно, сможем определить порог, за которым наступ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котическая зависимость».</w:t>
      </w:r>
    </w:p>
    <w:p>
      <w:pPr>
        <w:pStyle w:val="Normal"/>
        <w:shd w:fill="FFFFFF" w:val="clear"/>
        <w:spacing w:lineRule="exact" w:line="235" w:before="235" w:after="0"/>
        <w:ind w:right="19" w:firstLine="2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 конкретных методик и методов исследования опр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ется прежде всего характером объекта изучения, п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м, целью и задачами исследования. </w:t>
      </w:r>
    </w:p>
    <w:p>
      <w:pPr>
        <w:pStyle w:val="Normal"/>
        <w:shd w:fill="FFFFFF" w:val="clear"/>
        <w:spacing w:lineRule="exact" w:line="235" w:before="235" w:after="0"/>
        <w:ind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купность приемов, способов исследования, порядок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я и вид интерпретации полученных с их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.</w:t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53" w:after="0"/>
        <w:ind w:left="283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Исследования на водоемах производились еженедельно: наблюдения за периодичностью голосовой активности жер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к, рост и развитие головастиков в природе, природные фа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ры. Длина тела взрослых жерлянок определялась путем и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ения длины тела амфибий от ротового до центр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лоакального отверстия. При наблюдении за головастиками о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делялось их количество в 1 кв. м».</w:t>
      </w:r>
    </w:p>
    <w:p>
      <w:pPr>
        <w:pStyle w:val="Normal"/>
        <w:shd w:fill="FFFFFF" w:val="clear"/>
        <w:spacing w:lineRule="exact" w:line="235" w:before="230" w:after="0"/>
        <w:ind w:left="48" w:right="5" w:firstLine="283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ым компонентом программы эксперимента я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ется установление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сро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следования. Сроки долж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 достаточны для проверки воспроизводимости, надеж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 и стабильности результатов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суждения и апробац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е эксперимента осуществляется по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плану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230" w:after="0"/>
        <w:ind w:left="48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м плана являются этапы исследования.</w:t>
      </w:r>
    </w:p>
    <w:p>
      <w:pPr>
        <w:pStyle w:val="Normal"/>
        <w:shd w:fill="FFFFFF" w:val="clear"/>
        <w:spacing w:lineRule="exact" w:line="235" w:before="5" w:after="0"/>
        <w:ind w:left="4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Первый эта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подготовительный — включает в себ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ор проблемы и темы, определение и подготовку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мета, разработку целей и задач, гипотезы исследования, подготовку инструментария, обучение участников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ования, выбор методов и разработку методики ис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ания.</w:t>
      </w:r>
    </w:p>
    <w:p>
      <w:pPr>
        <w:pStyle w:val="Normal"/>
        <w:shd w:fill="FFFFFF" w:val="clear"/>
        <w:spacing w:lineRule="exact" w:line="235"/>
        <w:ind w:left="48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Второй этап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конструирующий (постановочный, соз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щий) — содержит непосредственно исследование (возм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и его разбивка на этапы).</w:t>
      </w:r>
    </w:p>
    <w:p>
      <w:pPr>
        <w:pStyle w:val="Normal"/>
        <w:shd w:fill="FFFFFF" w:val="clear"/>
        <w:spacing w:lineRule="exact" w:line="235"/>
        <w:ind w:left="53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Третий эта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корректирующий: это формул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варительных выводов, их апробирование и уточнение.</w:t>
      </w:r>
    </w:p>
    <w:p>
      <w:pPr>
        <w:pStyle w:val="Normal"/>
        <w:shd w:fill="FFFFFF" w:val="clear"/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Четвертый эта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— контрольный.</w:t>
      </w:r>
    </w:p>
    <w:p>
      <w:pPr>
        <w:pStyle w:val="Normal"/>
        <w:shd w:fill="FFFFFF" w:val="clear"/>
        <w:spacing w:lineRule="exact" w:line="235"/>
        <w:ind w:left="48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Пят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заключительный — подведение итогов и о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е результатов.</w:t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Пример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Исследование осуществлялось в три этапа: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-й этап — поисково-теоретический (анализ литера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проблемы);</w:t>
      </w:r>
    </w:p>
    <w:p>
      <w:pPr>
        <w:pStyle w:val="Normal"/>
        <w:shd w:fill="FFFFFF" w:val="clear"/>
        <w:spacing w:lineRule="exact" w:line="235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-й этап — опытно-экспериментальный (психолого-педа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ческий эксперимент);</w:t>
      </w:r>
    </w:p>
    <w:p>
      <w:pPr>
        <w:pStyle w:val="Normal"/>
        <w:shd w:fill="FFFFFF" w:val="clear"/>
        <w:spacing w:lineRule="exact" w:line="235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й этап — заключительно-обобщающий (систем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а исследования обобщение результатов, форму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ание выводов и рекомендаций прикладного характера».</w:t>
      </w:r>
    </w:p>
    <w:p>
      <w:pPr>
        <w:pStyle w:val="Normal"/>
        <w:shd w:fill="FFFFFF" w:val="clear"/>
        <w:tabs>
          <w:tab w:val="clear" w:pos="720"/>
          <w:tab w:val="left" w:pos="4109" w:leader="none"/>
          <w:tab w:val="left" w:pos="5222" w:leader="none"/>
        </w:tabs>
        <w:ind w:left="2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91" w:after="0"/>
        <w:ind w:left="3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, сроки и план исследования должны соответ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 выбранным для исследования объекту, предмету и цели.</w:t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5515" w:leader="none"/>
        </w:tabs>
        <w:spacing w:before="38" w:after="0"/>
        <w:ind w:left="2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77" w:after="0"/>
        <w:ind w:left="34" w:righ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Формулиров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жидаемых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результатов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сперимен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язана с целями исследования, критерии оценки долж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ваться до начала эксперимента. Показателями эффект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любого эксперимента могут быть критерии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сти и критерии затрат времени.</w:t>
      </w:r>
    </w:p>
    <w:p>
      <w:pPr>
        <w:pStyle w:val="Normal"/>
        <w:shd w:fill="FFFFFF" w:val="clear"/>
        <w:spacing w:lineRule="exact" w:line="240" w:before="77" w:after="0"/>
        <w:ind w:left="34" w:right="10" w:firstLine="288"/>
        <w:jc w:val="center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 w:before="77" w:after="0"/>
        <w:ind w:left="34" w:right="10" w:firstLine="288"/>
        <w:jc w:val="center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/>
        <w:ind w:left="5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общая полученные данные, можно сделать вывод о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е всегда существует корреляция между высокими пока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ями интеллекта и высокими покозателями креативности. Однако существует положительная корреляция между низ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результатами интеллекта и низкими результатами кре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6:00Z</dcterms:created>
  <dc:creator>Аннета</dc:creator>
  <dc:description/>
  <dc:language>en-US</dc:language>
  <cp:lastModifiedBy>SV</cp:lastModifiedBy>
  <dcterms:modified xsi:type="dcterms:W3CDTF">2007-01-22T09:43:00Z</dcterms:modified>
  <cp:revision>3</cp:revision>
  <dc:subject/>
  <dc:title>ПРИМЕРНЫЙ АЛГОРИТМ РАЗРАБОТКИ ПРОГРАММЫ ИССЛЕДОВАНИЯ</dc:title>
</cp:coreProperties>
</file>