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Информация. Свойства информации. Единицы измерения количества информаци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color w:val="000000"/>
          <w:sz w:val="24"/>
        </w:rPr>
        <w:t xml:space="preserve">Основы языка разметки гипертекста (HTML)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 на поиск информации в глобальной компьютерной сети Интернет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2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Информационные процессы. Хранение, передача и обработка информации. </w:t>
      </w:r>
    </w:p>
    <w:p>
      <w:pPr>
        <w:pStyle w:val="Normal"/>
        <w:numPr>
          <w:ilvl w:val="0"/>
          <w:numId w:val="23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Основы алгоритмического программирования (типы данных, операторы, функции, процедуры и т.д.).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Основные этапы инсталляции программного обеспечения. </w:t>
      </w: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. Инсталляция программы с носителя информации (дискет, дисков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3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Управление как информационный процесс. Замкнутые и разомкнутые системы управления, назначение обратной связи.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color w:val="000000"/>
          <w:sz w:val="24"/>
        </w:rPr>
        <w:t xml:space="preserve">Переменная в программировании (тип, имя, значения). Операция присваивания.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Программы-архиваторы и их назначение. </w:t>
      </w: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 на создание архива файлов и раскрытие архива с использованием программы-архиватора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4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Представление информации. Естественные и формальные языки. Двоичное кодирование информации. 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Массивы. Назначение, типы массивов. Примеры заполнения и вывода элементов массив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. Разработка алгоритма (программы) построения рисунка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5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Функциональная схема компьютера (основные устройства, их взаимосвязь). Характеристики современных персональных компьютеров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color w:val="000000"/>
          <w:sz w:val="24"/>
        </w:rPr>
        <w:t xml:space="preserve">Технология объектно-ориентированного программирования (объекты, их свойства и методы, классы объектов)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  <w:u w:val="single"/>
        </w:rPr>
        <w:t>Задача.</w:t>
      </w:r>
      <w:r>
        <w:rPr>
          <w:sz w:val="24"/>
        </w:rPr>
        <w:t xml:space="preserve"> Определение результата выполнения алгоритма по его блок-схеме или записи на языке программирования. </w:t>
      </w:r>
    </w:p>
    <w:p>
      <w:pPr>
        <w:pStyle w:val="Normal"/>
        <w:rPr/>
      </w:pPr>
      <w:r>
        <w:rPr>
          <w:sz w:val="24"/>
          <w:u w:val="single"/>
          <w:lang w:val="en-US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6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Устройства памяти компьютера. Внешние носители информации (гибкие диски, жесткие диски, диски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</w:rPr>
        <w:t>/</w:t>
      </w:r>
      <w:r>
        <w:rPr>
          <w:sz w:val="24"/>
          <w:lang w:val="en-US"/>
        </w:rPr>
        <w:t>RW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 xml:space="preserve"> и др.)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Визуальное объектно-ориентированное программирование. Графический интерфейс: форма и управляющие элементы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Векторная графика</w:t>
      </w:r>
      <w:r>
        <w:rPr>
          <w:sz w:val="24"/>
          <w:u w:val="single"/>
        </w:rPr>
        <w:t>. Практическое задание</w:t>
      </w:r>
      <w:r>
        <w:rPr>
          <w:sz w:val="24"/>
        </w:rPr>
        <w:t xml:space="preserve">. Создание, преобразование, сохранение, распечатка рисунка в среде векторного графического редактора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7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Программное обеспечение компьютера (системное и прикладное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Основные логическое операции (инверсия, дизъюнкция, конъюнкция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стровая графика. </w:t>
      </w: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. Создание, преобразование, сохранение, распечатка рисунка в среде растрового графического редактора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8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Назначение и состав операционной системы компьютера. Загрузка компьютера. 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Законы логик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 на построение таблицы и графика функции в среде электронных таблиц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9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Файловая система. Папки и файлы. Имя, тип, путь доступа к файлу. 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</w:rPr>
        <w:t>Логическая схема полусумматора. Сумматор двоичных чисел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  <w:u w:val="single"/>
        </w:rPr>
        <w:t>Задача</w:t>
      </w:r>
      <w:r>
        <w:rPr>
          <w:sz w:val="24"/>
        </w:rPr>
        <w:t xml:space="preserve">. Разработка алгоритма (программы), содержащей команду (оператор) цикла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0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Представление целых и вещественных чисел в памяти персонального компьюте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Логическая схема триггера. Использование триггеров в оперативной памя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Задача</w:t>
      </w:r>
      <w:r>
        <w:rPr>
          <w:sz w:val="24"/>
        </w:rPr>
        <w:t xml:space="preserve">. Разработка алгоритма (программы), содержащей команду (оператор) ветвления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1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нятие модели. Материальные и информационные модели. Формализация как замена реального объекта его информационной моделью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color w:val="000000"/>
          <w:sz w:val="24"/>
        </w:rPr>
        <w:t>Магистрально-модульный принцип построения компьютера. Характеристики процессора. Шина адреса и шина данных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  <w:u w:val="single"/>
        </w:rPr>
        <w:t>Задача</w:t>
      </w:r>
      <w:r>
        <w:rPr>
          <w:sz w:val="24"/>
        </w:rPr>
        <w:t>. Разработка алгоритма (программы) обработки одномерного массив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2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Основные этапы построения моделей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</w:rPr>
        <w:t>Гипертекст. Технология WWW (World Wide Web – Всемирная паутина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 с использованием функций </w:t>
      </w:r>
      <w:r>
        <w:rPr>
          <w:sz w:val="24"/>
          <w:lang w:val="en-US"/>
        </w:rPr>
        <w:t>min</w:t>
      </w:r>
      <w:r>
        <w:rPr>
          <w:sz w:val="24"/>
        </w:rPr>
        <w:t xml:space="preserve">, </w:t>
      </w:r>
      <w:r>
        <w:rPr>
          <w:sz w:val="24"/>
          <w:lang w:val="en-US"/>
        </w:rPr>
        <w:t>max</w:t>
      </w:r>
      <w:r>
        <w:rPr>
          <w:sz w:val="24"/>
        </w:rPr>
        <w:t xml:space="preserve">, сумм и др. в среде электронных таблиц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3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Понятие алгоритма. Свойства алгоритма. 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color w:val="000000"/>
          <w:sz w:val="24"/>
        </w:rPr>
        <w:t xml:space="preserve">Позиционные и непозиционные системы счисления. Запись чисел в позиционных системах счисления.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>. Решение простейшей оптимизационной задачи в среде электронных таблиц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4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Линейная алгоритмическая конструкция. Команда присваивания. Примеры.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</w:rPr>
        <w:t>Арифметические операции в двоичной, восьмеричной, шестнадцатеричной</w:t>
      </w:r>
      <w:r>
        <w:rPr>
          <w:sz w:val="24"/>
        </w:rPr>
        <w:t xml:space="preserve"> системах счисления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 на упорядочение данных в среде электронных таблиц или в среде системы управления базами данных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5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Алгоритмическая структура «ветвление». Команда ветвления. Примеры полного и неполного ветвления. 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</w:rPr>
        <w:t>Двоичное кодирование текстовой информации. Различные кодировки кириллицы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. Формирование запроса на поиск данных в среде системы управления базами данных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6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Алгоритмическая структура «цикл». Циклы со счетчиком и циклы по условию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Двоичное кодирование графической информации. Растр. Пиксель. Глубина цвет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u w:val="single"/>
        </w:rPr>
        <w:t>Задача</w:t>
      </w:r>
      <w:r>
        <w:rPr>
          <w:sz w:val="24"/>
        </w:rPr>
        <w:t xml:space="preserve"> на определение количества информации и преобразование единиц измерения количества информаци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7</w:t>
      </w:r>
    </w:p>
    <w:p>
      <w:pPr>
        <w:pStyle w:val="Footer"/>
        <w:numPr>
          <w:ilvl w:val="0"/>
          <w:numId w:val="42"/>
        </w:numPr>
        <w:rPr/>
      </w:pPr>
      <w:r>
        <w:rPr/>
        <w:t>Технология решения задач с помощью компьютера (моделирование, формализация, алгоритмизация, программирование). Показать на примере задачи (математической, физической, экономической, экологической).</w:t>
      </w:r>
    </w:p>
    <w:p>
      <w:pPr>
        <w:pStyle w:val="Footer"/>
        <w:numPr>
          <w:ilvl w:val="0"/>
          <w:numId w:val="12"/>
        </w:numPr>
        <w:rPr/>
      </w:pPr>
      <w:r>
        <w:rPr/>
        <w:t>Двоичное кодирование звуковой информации. Глубина кодирования и частота дискретизации.</w:t>
      </w:r>
    </w:p>
    <w:p>
      <w:pPr>
        <w:pStyle w:val="Footer"/>
        <w:numPr>
          <w:ilvl w:val="0"/>
          <w:numId w:val="12"/>
        </w:numPr>
        <w:rPr/>
      </w:pPr>
      <w:r>
        <w:rPr>
          <w:u w:val="single"/>
        </w:rPr>
        <w:t>Задача.</w:t>
      </w:r>
      <w:r>
        <w:rPr/>
        <w:t xml:space="preserve"> Составление таблицы истинности для логической функции, содержащей операции отрицания (инверсию), умножения (конъюнкцию), сложения (дизъюнкцию).</w:t>
      </w:r>
    </w:p>
    <w:p>
      <w:pPr>
        <w:pStyle w:val="Footer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8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Программные средства и технологии обработки текстовой информации (текстовый редактор, текстовый процессор, редакционно-издательские системы)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Алгоритмическая структура «выбор»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u w:val="single"/>
        </w:rPr>
        <w:t>Задача.</w:t>
      </w:r>
      <w:r>
        <w:rPr>
          <w:sz w:val="24"/>
        </w:rPr>
        <w:t xml:space="preserve"> Перевод десятичных чисел в десятичной, двоичную, восьмеричную, шестнадцатеричную системы счисления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19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Программные средства и технологии обработки числовой информации (электронные калькуляторы и электронные таблицы). Назначение и принципы работы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Событийное объектно-ориентированное программирование. Событийные и общие процедуры.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Компьютерные вирусы. </w:t>
      </w:r>
      <w:r>
        <w:rPr>
          <w:sz w:val="24"/>
          <w:u w:val="single"/>
        </w:rPr>
        <w:t>Практическое задание.</w:t>
      </w:r>
      <w:r>
        <w:rPr>
          <w:sz w:val="24"/>
        </w:rPr>
        <w:t xml:space="preserve"> Исследование дискет на наличие вируса с помощью антивирусной программы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20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Компьютерная графика. Аппаратные средства (монитор, видеокарта, видеоадаптер, сканер и др.). Программные средства (растровые и векторные графические редакторы, средства деловой графики, программы анимации и др.)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Этапы развития вычислительной техники. Основные технические характеристики современного персонального компьютера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 по работе с электронной почтой (в локальной или глобальной компьютерной сети)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21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Технология хранения, поиска и сортировки данных (базы данных, информационные системы). Табличные, иерархические и сетевые базы данных.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color w:val="000000"/>
          <w:sz w:val="24"/>
        </w:rPr>
        <w:t xml:space="preserve">Различные типы компьютерных вирусов: методы распространения, профилактика заражения.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. Работа с папками и файлами (переименование, копирование, удаление, поиск, сохранение на различных носителях)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22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Локальные и глобальные компьютерные сети. Адресация в сетях. Аппаратные и программные средства организации компьютерных сете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едставление и кодирование информации с помощью знаковых систем. Алфавитный подход к определению количества информа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. Работа с дискетой (форматирование, создание системной дискеты) в среде операционной системы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23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Глобальная сеть Интернет и её информационные сервисы (электронная почта, Всемирная паутина, файловые архивы и пр.). Поиск информации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color w:val="000000"/>
          <w:sz w:val="24"/>
        </w:rPr>
        <w:t xml:space="preserve">Логические переменные и функции, их преобразования. Таблицы истинности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  <w:u w:val="single"/>
        </w:rPr>
        <w:t>Задача</w:t>
      </w:r>
      <w:r>
        <w:rPr>
          <w:sz w:val="24"/>
        </w:rPr>
        <w:t xml:space="preserve">. Разработка алгоритма (программы) на обработку данных строкового типа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24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Основные этапы в информационном развитии общества. Основные черты информационного общества. Информационные ресурсы. 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оличество информации как мера уменьшения неопределенности знаний. Содержательный подход к измерению информаци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 xml:space="preserve">. Разработка мультимедийной презентации на свободную тему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-</w:t>
      </w:r>
      <w:r>
        <w:rPr>
          <w:sz w:val="24"/>
          <w:lang w:val="en-US"/>
        </w:rPr>
        <w:t>------------------------------------------------------------------------------------------------------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№25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Этические и правовые аспекты информационной деятельности. Правовая охрана программ и данных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способы защиты информации на локальном компьютере и в компьютерных сетях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single"/>
        </w:rPr>
        <w:t>Практическое задание</w:t>
      </w:r>
      <w:r>
        <w:rPr>
          <w:sz w:val="24"/>
        </w:rPr>
        <w:t>. Создание, редактирование, форматирование, сохранение и распечатка текстового документ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" w:hanging="0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0:00Z</dcterms:created>
  <dc:creator>Pedagog</dc:creator>
  <dc:description/>
  <cp:keywords/>
  <dc:language>en-US</dc:language>
  <cp:lastModifiedBy>Владелец</cp:lastModifiedBy>
  <dcterms:modified xsi:type="dcterms:W3CDTF">2006-05-17T11:06:00Z</dcterms:modified>
  <cp:revision>5</cp:revision>
  <dc:subject/>
  <dc:title>Утверждаю:Директор школы № 1412</dc:title>
</cp:coreProperties>
</file>