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Москва. 7.30 утра. Я, злой (на мать, которая,  не внимая моим мольбам почти вытолкала меня, родную кровинушку,  за дверь – в холод и темноту; на учительницу, которая заманчивым голосом рассказывала нам о прелестях поездки в края оружия и пряников; ну и на себя, за то что развесил уши и согласился на эту авантюру, хотя что уж тут кривить душой, у меня были и корыстные цели – прогулять школу). И ещё этот рюкзак  ,в который мама с боем запихнула мне такое количество бутербродов, что можно было бы прокормить всю съёмочную группу сериала «Солдаты», с каждым шагом тянул меня всё ниже к земле и грозился вызвать насмешки со стороны друзей.  Вот с такими мрачными мыслями я подошёл к месту сбора таких же невыспавшихся «прогульщиков». Не смотря на мои опасения, народу собралось даже больше, чем ожидалось и я немного расслабился, что не выгляжу белой вороной с котомкой еды за спиной. </w:t>
      </w:r>
    </w:p>
    <w:p>
      <w:pPr>
        <w:pStyle w:val="Normal"/>
        <w:ind w:firstLine="720"/>
        <w:jc w:val="both"/>
        <w:rPr/>
      </w:pPr>
      <w:r>
        <w:rPr/>
        <w:t xml:space="preserve">Потратив ещё минут 30 на ожидание опоздавших  и утрамбовку в автобус (между прочим, с символикой хоккейного клуба города Дмитров – это вам не какой-нибудь там Икарус) мы, под предводительством нашей горячо любимой учительницы русского тире литературы, двинулись покорять просторы пряничного края. К автобусу с водителем в комплект входила тётенька-экскурсовод, которая неумолкая рассказывала нам про матушку-Москву, откуда я почерпнул что оказывается Юрием Долгоруким основана была не только наша Москва. Но и такие города как </w:t>
      </w:r>
      <w:r>
        <w:rPr>
          <w:rFonts w:cs="Arial" w:ascii="Arial" w:hAnsi="Arial"/>
          <w:sz w:val="19"/>
          <w:szCs w:val="19"/>
        </w:rPr>
        <w:t>Дмитров</w:t>
      </w:r>
      <w:r>
        <w:rPr/>
        <w:t>, Юрьев,   Переславль-Залесский и ещё чего-то там. Дорога в Тулу была довольно утомительной в течении которой путниками были уничтожены почти все съестные запасы.</w:t>
      </w:r>
    </w:p>
    <w:p>
      <w:pPr>
        <w:pStyle w:val="Normal"/>
        <w:ind w:firstLine="720"/>
        <w:jc w:val="both"/>
        <w:rPr/>
      </w:pPr>
      <w:r>
        <w:rPr/>
        <w:t>Тула встретила нас моросящим дождиком и температурой воздуха ниже нуля, что заставило учительницу приложить некоторые усилия чтобы выковырять нас из тёплого автобуса. Начальным  пунктом нашего знакомства с сиим городом был  музей «Тульские древности».</w:t>
      </w:r>
    </w:p>
    <w:p>
      <w:pPr>
        <w:pStyle w:val="Normal"/>
        <w:ind w:firstLine="720"/>
        <w:jc w:val="both"/>
        <w:rPr/>
      </w:pPr>
      <w:r>
        <w:rPr/>
        <w:t>Разделив нашу толпу на две группы, нас отдали на растерзание экскурсоводам. Первая часть экскурсии состояла в том, что нас ознакомили с различными древностями, найденными на стоянках со времён аж мезозойской эры до дней сегодняшних. Мы смогли лицезреть останки (точнее мега-кость) мамонта, черепки керамической посуды, предметы быта, исполинскую печь для обжига глиняной посуды, часть древнего водопровода (с виду деревянный желоб) и многое другое, извлечённое из-под земляного покрова города Тулы бравыми учёными. Вторая часть данной экскурсии по музею включала в себя преображение тётеньки-экскурсовода в бабушку Инну, которая знакомила нас с прелестями быта русского народа в деревне времён Петра 1. Там мы и русскую народную песню пели, и игрушки раскрашивали,  и пряники с кваском отведали  Далее по программе нас ожидал Кремль города Тулы Под капающим дождиком мы были отправлены в башню кремля, где находилась пыточная камера.</w:t>
      </w:r>
    </w:p>
    <w:p>
      <w:pPr>
        <w:pStyle w:val="Normal"/>
        <w:ind w:firstLine="720"/>
        <w:jc w:val="both"/>
        <w:rPr/>
      </w:pPr>
      <w:r>
        <w:rPr/>
        <w:t>Спустившись по крутым ступенькам в данное заведение, строгий экскурсовод рассказал нам о  прелестях жизни людей обитавших здесь в своё время, несколько веков назад. На следующем этаже, не менее строгий дядечка ознакомил нас с разнообразным оружием и доспехами воинов различных эпох. Под самой крышей башни нас ожидало небольшое представление, на котором два вышеупомянутых тульчанина продемонстрировали владение мечом, пикой и горящими булавами (из-за которых чуть не сгорел театральный кафтан лихача).</w:t>
      </w:r>
    </w:p>
    <w:p>
      <w:pPr>
        <w:pStyle w:val="Normal"/>
        <w:ind w:firstLine="720"/>
        <w:jc w:val="both"/>
        <w:rPr/>
      </w:pPr>
      <w:r>
        <w:rPr/>
        <w:t>Покинув это жуткое место, мы переместились в музей оружия. В  экскурсоводы на сей раз нам достался умный, но видно куда-то очень спешивший студент. Пулей проносясь по музею, мы всё-таки успели разглядеть не только ракету «земля-воздух» и  винтовки но и блоху, которую подковал тульский мастер в этом столетии.</w:t>
      </w:r>
    </w:p>
    <w:p>
      <w:pPr>
        <w:pStyle w:val="Normal"/>
        <w:ind w:firstLine="720"/>
        <w:jc w:val="both"/>
        <w:rPr/>
      </w:pPr>
      <w:r>
        <w:rPr/>
        <w:t>После этого нас ещё с час покатали по Туле, сопровождая рассказом о местных достопримечательностях города-героя.  Напоследок, закупив на оставшиеся деньги всевозможных печатных пряников, мы, уставшие, но довольные, отправились в матушку-Моск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09:00Z</dcterms:created>
  <dc:creator>kg</dc:creator>
  <dc:description/>
  <dc:language>en-US</dc:language>
  <cp:lastModifiedBy>SV</cp:lastModifiedBy>
  <dcterms:modified xsi:type="dcterms:W3CDTF">2007-01-09T18:56:00Z</dcterms:modified>
  <cp:revision>6</cp:revision>
  <dc:subject/>
  <dc:title>Москва</dc:title>
</cp:coreProperties>
</file>