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Что нужно первокласснику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 фор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форма: темные шорты, белая футболка, кроссовки, спортивный костю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е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и для пись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и для матема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и шариковые (син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 деревянная (20 с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ые карандаши Т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ые карандаши (6 цвет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омастеры (6цвет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стик, точи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вка для кни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ожки для тетрад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ожки для учеб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для рисования в папке (для акварел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ки акварель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ашь (6 цвет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канчик для воды (пластмассовы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точки для рисования (беличьи) №2, №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цветной бума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цветного карт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-каранда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точка для кле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с закругленными конц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лин, до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енка на пар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для тетрад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для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рная доска с маркер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ная обувь в меш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41:00Z</dcterms:created>
  <dc:creator>SV</dc:creator>
  <dc:description/>
  <dc:language>en-US</dc:language>
  <cp:lastModifiedBy>SV</cp:lastModifiedBy>
  <dcterms:modified xsi:type="dcterms:W3CDTF">2007-02-23T12:59:00Z</dcterms:modified>
  <cp:revision>3</cp:revision>
  <dc:subject/>
  <dc:title/>
</cp:coreProperties>
</file>